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女五男羊上树玩法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牧童趣事女子带领五雄登木嬉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农村的一片田野里，一女五男羊上树玩法描述成为了当地孩子们津津乐道的话题。据说，那天下午，一位名叫小红的小女孩带领着她的五个好朋友——一群活泼可爱的山羊，在村边的古老橡树下展开了一场生动有趣的游戏。</w:t>
      </w:r>
      <w:r>
        <w:rPr>
          <w:sz w:val="32"/>
          <w:szCs w:val="32"/>
        </w:rPr>
        <w:t>&lt;/p&gt;&lt;p&gt;&lt;img src="/static-img/h2XP7NWWVH4FbymCW_fMxL8QSmp8mw1TicU63yS1-6s.jpg"&gt;&lt;/p&gt;&lt;p&gt;</w:t>
      </w:r>
      <w:r>
        <w:rPr>
          <w:sz w:val="32"/>
          <w:szCs w:val="32"/>
        </w:rPr>
        <w:t>故事讲述说，小红和她的伙伴们决定试着模仿那些会爬树的大猴子，于是他们开始了寻找合适攀爬对象的探险。经过一番挑选，最终选择了那棵参天大树作为他们比赛和嬉戏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首先展示了她精湛的手艺。她轻巧地攀登到树干上，然后用力挥舞着她的长绳，让绳索在空中画出优雅而稳定的弧线。在众人的鼓励声中，她安全地回到地面，并邀请其他几个伙伴尝试这个过程。</w:t>
      </w:r>
      <w:r>
        <w:rPr>
          <w:sz w:val="32"/>
          <w:szCs w:val="32"/>
        </w:rPr>
        <w:t>&lt;/p&gt;&lt;p&gt;&lt;img src="/static-img/Sm7lrug-C71sTBJRRaOUVb8QSmp8mw1TicU63yS1-6s.jpg"&gt;&lt;/p&gt;&lt;p&gt;</w:t>
      </w:r>
      <w:r>
        <w:rPr>
          <w:sz w:val="32"/>
          <w:szCs w:val="32"/>
        </w:rPr>
        <w:t>接下来轮到五个男孩，每个人都依次努力克服困难，用尽全身力气将自己拉上了高高挂起的小平台。一种合作与互助的情景出现了，他们不仅帮助彼此，也相互鼓励，不断提高彼此的技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孩子们越来越熟练，他们开始进行更为复杂且刺激性的活动，比如使用不同颜色的绳子编织成网状结构，或是创造出各种各样的障碍，以便通过它们完成更具挑战性的任务。</w:t>
      </w:r>
      <w:r>
        <w:rPr>
          <w:sz w:val="32"/>
          <w:szCs w:val="32"/>
        </w:rPr>
        <w:t>&lt;/p&gt;&lt;p&gt;&lt;img src="/static-img/ndMM9fgZYD5CdmkHvVr91L8QSmp8mw1TicU63yS1-6s.jpg"&gt;&lt;/p&gt;&lt;p&gt;</w:t>
      </w:r>
      <w:r>
        <w:rPr>
          <w:sz w:val="32"/>
          <w:szCs w:val="32"/>
        </w:rPr>
        <w:t>这场游戏并没有止步于简单的攀岩，它还引发了一系列关于团队协作、创新思维以及解决问题能力等方面的问题讨论。每一次失败，都成了新的启示；每一次成功，都激发了更多创意。此外，这段经历也让这些孩子学会了如何面对恐惧，以及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沉时，小红和他的伙伴们收拾完毕，坐在那棵曾经充满危险又令人敬畏的大橡树下，看着远处金黄色的稻花海洋，对这整个日子的回忆感到无比珍贵。而这一切，只因为一女五男羊上树玩法描述，促进了一次既有趣又富有教育意义的人生体验。</w:t>
      </w:r>
      <w:r>
        <w:rPr>
          <w:sz w:val="32"/>
          <w:szCs w:val="32"/>
        </w:rPr>
        <w:t>&lt;/p&gt;&lt;p&gt;&lt;img src="/static-img/sk4Af8NhSCvlYOX87jeIg78QSmp8mw1TicU63yS1-6s.jpg"&gt;&lt;/p&gt;&lt;p&gt;&lt;a href = "/doc/652544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牧童趣事女子带领五雄登木嬉戏</w:t>
      </w:r>
      <w:r>
        <w:rPr>
          <w:sz w:val="32"/>
          <w:szCs w:val="32"/>
        </w:rPr>
        <w:t>.doc" rel="alternate" download="652544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牧童趣事女子带领五雄登木嬉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